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dtteilschule Kirchwerd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arstufe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Anmeldung zur Vorschu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amilienname des Kindes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ornamen des Kindes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eastAsia="en-US"/>
        </w:rPr>
        <w:t>(Rufnamen bitte unterstreiche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eb.datum: _______________________        O männl.    O weibl.    O div.   (</w:t>
      </w:r>
      <w:r>
        <w:rPr>
          <w:rFonts w:cs="Calibri" w:ascii="Calibri" w:hAnsi="Calibri"/>
          <w:sz w:val="18"/>
          <w:szCs w:val="18"/>
          <w:lang w:eastAsia="en-US"/>
        </w:rPr>
        <w:t>bitte ankreuze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nschrift: 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us Kiga/ Kita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Name der/ des Sorgeberechtigte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nschrift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efon: ___________________________________ Handy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-Mail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alls es keinen Platz an der Grundschule Kirchwerder gibt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wünsche(n) ich/ wir die Zuweisung an eine andere Grundschule, ggf. welche (Zweitwunsch):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wünsche(n) ich/ wir die Aufnahme in eine Warteliste für den Fall, dass ein Platz frei wird. Mir/ uns                                                                    ist bekannt, dass mein/ unser Kind bis dahin anderweitig betreut werden müsste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(bitte ankreuze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edarf an Nachmittagsbetreuung :                   O ja          O nein, zur Zeit nicht    </w:t>
      </w:r>
      <w:r>
        <w:rPr>
          <w:rFonts w:cs="Calibri" w:ascii="Calibri" w:hAnsi="Calibri"/>
          <w:sz w:val="18"/>
          <w:szCs w:val="18"/>
          <w:lang w:eastAsia="en-US"/>
        </w:rPr>
        <w:t>(bitte ankreuzen)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      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Datum und Unterschrift: 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spacing w:lineRule="exact" w:line="240"/>
      <w:rPr>
        <w:sz w:val="16"/>
      </w:rPr>
    </w:pPr>
    <w:r>
      <w:rPr>
        <w:sz w:val="16"/>
      </w:rPr>
    </w:r>
  </w:p>
  <w:p>
    <w:pPr>
      <w:pStyle w:val="Textkrper2"/>
      <w:spacing w:lineRule="exact" w:line="24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spacing w:lineRule="exact" w:line="240"/>
      <w:rPr>
        <w:sz w:val="16"/>
      </w:rPr>
    </w:pPr>
    <w:r>
      <w:rPr>
        <w:sz w:val="16"/>
      </w:rPr>
    </w:r>
  </w:p>
  <w:p>
    <w:pPr>
      <w:pStyle w:val="Textkrper2"/>
      <w:spacing w:lineRule="exact" w:line="240"/>
      <w:rPr>
        <w:sz w:val="16"/>
      </w:rPr>
    </w:pPr>
    <w:r>
      <w:rPr>
        <w:sz w:val="16"/>
      </w:rPr>
    </w:r>
  </w:p>
  <w:p>
    <w:pPr>
      <w:pStyle w:val="Textkrper2"/>
      <w:spacing w:lineRule="exact" w:line="240"/>
      <w:rPr>
        <w:sz w:val="16"/>
      </w:rPr>
    </w:pPr>
    <w:r>
      <w:rPr>
        <w:sz w:val="16"/>
      </w:rPr>
      <w:t>Kirchwerder Hausdeich 341   /   21037 Hamburg   /    Leitzeichen: 520/5087   /   Tel.: 428 96 74-41   /   Fax 428 96 74-42</w:t>
    </w:r>
  </w:p>
  <w:p>
    <w:pPr>
      <w:pStyle w:val="Textkrper2"/>
      <w:spacing w:lineRule="exact" w:line="240"/>
      <w:rPr>
        <w:sz w:val="16"/>
      </w:rPr>
    </w:pPr>
    <w:r>
      <w:rPr>
        <w:sz w:val="16"/>
      </w:rPr>
      <w:t>marita.kroeger1@bsb.hamburg.de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120" w:leader="none"/>
        <w:tab w:val="right" w:pos="9072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655</wp:posOffset>
          </wp:positionH>
          <wp:positionV relativeFrom="paragraph">
            <wp:posOffset>217170</wp:posOffset>
          </wp:positionV>
          <wp:extent cx="1231900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7.7pt" to="25.4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7.7pt" to="25.4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1036320" cy="7816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lang w:val="en-US" w:eastAsia="en-US"/>
      </w:rPr>
      <w:drawing>
        <wp:inline distT="0" distB="0" distL="0" distR="0">
          <wp:extent cx="1517650" cy="514350"/>
          <wp:effectExtent l="0" t="0" r="0" b="0"/>
          <wp:docPr id="7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1015365</wp:posOffset>
              </wp:positionV>
              <wp:extent cx="60261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4pt,79.95pt" to="534.85pt,79.95pt" stroked="t" o:allowincell="f" style="position:absolute;mso-position-horizontal-relative:page;mso-position-vertical-relative:page">
              <v:stroke color="#eaeaea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1015365</wp:posOffset>
              </wp:positionV>
              <wp:extent cx="60261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4pt,79.95pt" to="534.85pt,79.95pt" stroked="t" o:allowincell="f" style="position:absolute;mso-position-horizontal-relative:page;mso-position-vertical-relative:page">
              <v:stroke color="#eaeaea" weight="648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;Arial" w:hAnsi="Swis721 BT;Arial" w:cs="Swis721 BT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Swis721 BT;Arial" w:hAnsi="Swis721 BT;Arial" w:cs="Swis721 BT;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5:00Z</dcterms:created>
  <dc:creator>Kröger, Marita</dc:creator>
  <dc:description/>
  <cp:keywords/>
  <dc:language>en-US</dc:language>
  <cp:lastModifiedBy>Kröger, Marita</cp:lastModifiedBy>
  <cp:lastPrinted>2022-11-30T11:33:00Z</cp:lastPrinted>
  <dcterms:modified xsi:type="dcterms:W3CDTF">2024-11-20T10:45:00Z</dcterms:modified>
  <cp:revision>2</cp:revision>
  <dc:subject/>
  <dc:title>An die</dc:title>
</cp:coreProperties>
</file>